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3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Jacksonville Historic Preservation Com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Designation of historic landmark; Ordinance Code wa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waives the Ordinance Code requirement that buildings must be 50 years old before they can be designated as a historic landmark and designates the former Haydon Burns Library building at 122 North Ocean Street as a city historic landma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library, designed by noted Jacksonville architect Taylor Hardwick, was completed in 1965 at the end of downtown Jacksonville’s so-called “Decade of Progress” and is a significant example of mid-1960s modern architecture.  The Historic Preservation Commission in recommending the library’s designation noted that the building meets 5 of the 7 criteria for designation (a minimum of 2 is required for designation) and is clearly a very significant building in Jacksonville’s history.  The building is 44 years old so would be eligible for designation without the waiver in 6 years, but the commission recommends its designation now because of its significance to the commun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istoric landmark design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13026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5-14T13:24:00Z</dcterms:modified>
  <cp:revision>3</cp:revision>
  <dc:subject/>
  <dc:title>Bill Type and Number: Resolution </dc:title>
</cp:coreProperties>
</file>